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90" w:leader="none"/>
          <w:tab w:val="right" w:pos="1058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M03: Reallocation of Fund among Different Heads</w:t>
      </w:r>
    </w:p>
    <w:p>
      <w:pPr>
        <w:pStyle w:val="Normal"/>
        <w:widowControl w:val="false"/>
        <w:tabs>
          <w:tab w:val="clear" w:pos="720"/>
          <w:tab w:val="left" w:pos="5790" w:leader="none"/>
          <w:tab w:val="right" w:pos="105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160655</wp:posOffset>
                </wp:positionV>
                <wp:extent cx="85026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56.25pt;mso-wrap-distance-left:9.05pt;mso-wrap-distance-right:9.05pt;mso-wrap-distance-top:0pt;mso-wrap-distance-bottom:0pt;margin-top:12.6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en-IN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12065</wp:posOffset>
                </wp:positionV>
                <wp:extent cx="4683125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 xml:space="preserve">PDPM INDIAN INSTITUTE OF INFORMATION TECHNOLOGY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DESIGN AND MANUFACTUR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JABALP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ean RSPC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65.1pt;mso-wrap-distance-left:9.05pt;mso-wrap-distance-right:9.05pt;mso-wrap-distance-top:0pt;mso-wrap-distance-bottom:0pt;margin-top:0.95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Arial"/>
                          <w:b/>
                          <w:b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</w:rPr>
                        <w:t xml:space="preserve">PDPM INDIAN INSTITUTE OF INFORMATION TECHNOLOGY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Arial"/>
                          <w:b/>
                          <w:b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</w:rPr>
                        <w:t>DESIGN AND MANUFACTURING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</w:rPr>
                        <w:t>JABALP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ean RSPC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4020" w:right="320" w:hanging="30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4020" w:right="320" w:hanging="3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 for Reallocation of Funds from One Budgetary Head to Other Budgetary Heads within the same Project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40"/>
        <w:gridCol w:w="1620"/>
        <w:gridCol w:w="1720"/>
        <w:gridCol w:w="1920"/>
        <w:gridCol w:w="30"/>
      </w:tblGrid>
      <w:tr>
        <w:trPr>
          <w:trHeight w:val="3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rincipal Investigat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F No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it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No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Hea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Head from whi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nditure is to be transferred 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Head to which expenditure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o be book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for Transf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: Approval of fund transfer from one head to other head by sponsoring Agenc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warded by HoD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960"/>
      </w:tblGrid>
      <w:tr>
        <w:trPr>
          <w:trHeight w:val="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as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ed/Not Approved</w:t>
            </w:r>
          </w:p>
        </w:tc>
      </w:tr>
      <w:tr>
        <w:trPr>
          <w:trHeight w:val="1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t. Registrar/Deputy Registr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n RSPC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5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Copy to- Assistant Registrar for information along with copy of approval from sponsoring agency</w:t>
      </w:r>
    </w:p>
    <w:sectPr>
      <w:type w:val="nextPage"/>
      <w:pgSz w:w="11906" w:h="16838"/>
      <w:pgMar w:left="60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3:00Z</dcterms:created>
  <dc:creator>Ravi Krishna</dc:creator>
  <dc:description/>
  <cp:keywords/>
  <dc:language>en-US</dc:language>
  <cp:lastModifiedBy>RSPC-Office</cp:lastModifiedBy>
  <dcterms:modified xsi:type="dcterms:W3CDTF">2017-12-26T12:07:00Z</dcterms:modified>
  <cp:revision>32</cp:revision>
  <dc:subject/>
  <dc:title/>
</cp:coreProperties>
</file>